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rFonts w:ascii="Palatino Linotype" w:hAnsi="Palatino Linotype" w:eastAsia="Palatino Linotype" w:cs="Palatino Linotype"/>
          <w:color w:val="800000"/>
          <w:sz w:val="40"/>
          <w:szCs w:val="40"/>
          <w:u w:val="single"/>
        </w:rPr>
      </w:pPr>
      <w:r>
        <w:rPr>
          <w:rFonts w:eastAsia="Times New Roman" w:cs="Times New Roman"/>
          <w:color w:val="008000"/>
          <w:sz w:val="32"/>
          <w:szCs w:val="32"/>
        </w:rPr>
        <w:t xml:space="preserve">                           </w:t>
      </w:r>
      <w:r>
        <w:rPr>
          <w:color w:val="008000"/>
          <w:sz w:val="32"/>
          <w:szCs w:val="32"/>
        </w:rPr>
        <w:tab/>
        <w:tab/>
        <w:t xml:space="preserve"> </w:t>
      </w:r>
      <w:r>
        <w:rPr>
          <w:rFonts w:eastAsia="Lucida Console" w:cs="Lucida Console" w:ascii="Lucida Console" w:hAnsi="Lucida Console"/>
          <w:b/>
          <w:bCs/>
          <w:sz w:val="40"/>
          <w:szCs w:val="40"/>
        </w:rPr>
        <w:t>В В Е Д Е Н И Е:</w:t>
      </w:r>
    </w:p>
    <w:p>
      <w:pPr>
        <w:pStyle w:val="Normal"/>
        <w:ind w:firstLine="284"/>
        <w:rPr>
          <w:rFonts w:ascii="Palatino Linotype" w:hAnsi="Palatino Linotype" w:eastAsia="Palatino Linotype" w:cs="Palatino Linotype"/>
          <w:color w:val="800000"/>
          <w:sz w:val="32"/>
          <w:szCs w:val="32"/>
          <w:u w:val="single"/>
        </w:rPr>
      </w:pPr>
      <w:r>
        <w:rPr>
          <w:rFonts w:eastAsia="Palatino Linotype" w:cs="Palatino Linotype" w:ascii="Palatino Linotype" w:hAnsi="Palatino Linotype"/>
          <w:color w:val="800000"/>
          <w:sz w:val="32"/>
          <w:szCs w:val="32"/>
          <w:u w:val="single"/>
        </w:rPr>
      </w:r>
    </w:p>
    <w:p>
      <w:pPr>
        <w:pStyle w:val="Normal"/>
        <w:rPr>
          <w:rFonts w:ascii="Arial CYR" w:hAnsi="Arial CYR" w:eastAsia="Arial CYR" w:cs="Arial CYR"/>
          <w:sz w:val="32"/>
          <w:szCs w:val="32"/>
        </w:rPr>
      </w:pPr>
      <w:r>
        <w:rPr>
          <w:rFonts w:eastAsia="Arial CYR" w:cs="Arial CYR" w:ascii="Arial CYR" w:hAnsi="Arial CYR"/>
          <w:sz w:val="32"/>
          <w:szCs w:val="32"/>
        </w:rPr>
        <w:t>Основание, почему работодатель обязан ввести инструкции раскрывающие конкретное содержание объём и прядок выполнения работ (производственная инструкция по каждой профессии), оговорено в Трудовом кодексе - статья 56 Понятие трудового договора. Стороны трудового договора.</w:t>
      </w:r>
    </w:p>
    <w:p>
      <w:pPr>
        <w:pStyle w:val="Normal"/>
        <w:ind w:firstLine="284"/>
        <w:rPr>
          <w:rFonts w:ascii="Arial CYR" w:hAnsi="Arial CYR" w:eastAsia="Arial CYR" w:cs="Arial CYR"/>
          <w:sz w:val="32"/>
          <w:szCs w:val="32"/>
        </w:rPr>
      </w:pPr>
      <w:r>
        <w:rPr>
          <w:rFonts w:eastAsia="Arial CYR" w:cs="Arial CYR" w:ascii="Arial CYR" w:hAnsi="Arial CYR"/>
          <w:sz w:val="32"/>
          <w:szCs w:val="32"/>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284"/>
        <w:rPr>
          <w:rFonts w:ascii="Arial CYR" w:hAnsi="Arial CYR" w:eastAsia="Arial CYR" w:cs="Arial CYR"/>
          <w:sz w:val="32"/>
          <w:szCs w:val="32"/>
        </w:rPr>
      </w:pPr>
      <w:r>
        <w:rPr>
          <w:rFonts w:eastAsia="Arial CYR" w:cs="Arial CYR" w:ascii="Arial CYR" w:hAnsi="Arial CYR"/>
          <w:sz w:val="32"/>
          <w:szCs w:val="32"/>
        </w:rPr>
        <w:t>Сторонами трудового договора являются работодатель и работник.</w:t>
      </w:r>
    </w:p>
    <w:p>
      <w:pPr>
        <w:pStyle w:val="Normal"/>
        <w:ind w:firstLine="284"/>
        <w:rPr>
          <w:rFonts w:ascii="Arial CYR" w:hAnsi="Arial CYR" w:eastAsia="Arial CYR" w:cs="Arial CYR"/>
          <w:sz w:val="32"/>
          <w:szCs w:val="32"/>
        </w:rPr>
      </w:pPr>
      <w:r>
        <w:rPr>
          <w:rFonts w:eastAsia="Arial CYR" w:cs="Arial CYR" w:ascii="Arial CYR" w:hAnsi="Arial CYR"/>
          <w:sz w:val="32"/>
          <w:szCs w:val="32"/>
        </w:rPr>
        <w:t>Функция - обязанность круг деятельности.</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u w:val="single"/>
        </w:rPr>
        <w:t>Почему он выгоден производству?</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Ни какой начальник или мастер, занимающийся производственной деятельностью, по выпуску готовой продукции не сможет дать чёткое представление своему подчиненному о той работе, которую тот должен выполнять. Во первых это не входит в его начальника обязанности, а во вторых ему (начальнику) хорошо бы знать точные свои обязанности, а обязанности подчинённого это лишняя для него работа (имеется ввиду обязанности придуманные подчиненному самим начальником, а не взятые из документов).</w:t>
      </w:r>
    </w:p>
    <w:p>
      <w:pPr>
        <w:pStyle w:val="Normal"/>
        <w:ind w:firstLine="284"/>
        <w:rPr>
          <w:rFonts w:ascii="Arial CYR" w:hAnsi="Arial CYR" w:eastAsia="Arial CYR" w:cs="Arial CYR"/>
          <w:sz w:val="32"/>
          <w:szCs w:val="32"/>
        </w:rPr>
      </w:pPr>
      <w:r>
        <w:rPr>
          <w:rFonts w:eastAsia="Arial CYR" w:cs="Arial CYR" w:ascii="Arial CYR" w:hAnsi="Arial CYR"/>
          <w:sz w:val="32"/>
          <w:szCs w:val="32"/>
        </w:rPr>
        <w:t>В дальнейшем, этот текст может послужить принятию документа, который раскрывает характер выполняемых работ специалиста работающего по какой-либо рабочей профессии. Для ознакомления с работой вновь прибывшего работника, для использования в качестве основного документа на рабочем месте, который даёт чёткие и конкретные указания о той работе, которую он обязан выполнять в основное рабочее время в течение смены, по производству готовой продукц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чему он выгоден рабочему?</w:t>
      </w:r>
    </w:p>
    <w:p>
      <w:pPr>
        <w:pStyle w:val="Normal"/>
        <w:ind w:firstLine="284"/>
        <w:rPr>
          <w:rFonts w:ascii="Arial CYR" w:hAnsi="Arial CYR" w:eastAsia="Arial CYR" w:cs="Arial CYR"/>
          <w:sz w:val="32"/>
          <w:szCs w:val="32"/>
        </w:rPr>
      </w:pPr>
      <w:r>
        <w:rPr>
          <w:rFonts w:eastAsia="Arial CYR" w:cs="Arial CYR" w:ascii="Arial CYR" w:hAnsi="Arial CYR"/>
          <w:sz w:val="32"/>
          <w:szCs w:val="32"/>
        </w:rPr>
        <w:t>Принятие такого документа необходимо для чёткого разделения труда, что способствует укреплению трудовой дисциплины среди трудового коллектива, исключения разногласий между рабочими разных профессий и необоснованных вмешательств руководящего персонал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Инструкция разрабатывается на основе общеотраслевых и отраслевых рекомендаций с учётом конкретных условий производства изученном и обобщённом опыте организации труда, передовых норм труда. От её применения на предприятии должна быть достигнута большая производительность и качество труда рабочего персонала эффективность производства, а так же она открывает дорогу к расширению и реконструкции производства внедрению новой техники и технологии автоматизации и механизации производственных процессов.</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u w:val="single"/>
        </w:rPr>
        <w:t>Примерное оформление.</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u w:val="single"/>
        </w:rPr>
        <w:t>Инструкция имеющая своей целью дать чёткое представление о выполняемой работе, раскрывающая конкретное содержание, объём и порядок выполняемых работ рабочему работающему по профессии наладчик станков и манипуляторов с программным управлением.</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Трудовая функция рабочих работающих по профессии Наладчик станков и манипуляторов с программным управлением.</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 xml:space="preserve">  </w:t>
      </w:r>
      <w:r>
        <w:rPr>
          <w:rFonts w:eastAsia="Arial CYR" w:cs="Arial CYR" w:ascii="Arial CYR" w:hAnsi="Arial CYR"/>
          <w:sz w:val="32"/>
          <w:szCs w:val="32"/>
        </w:rPr>
        <w:t>Открытое акционерное общество "Горьковский автомобильный завод" (ОАО ГАЗ) Сборочно-кузовное производство цех сборки сварки цельнометаллического кузова (ЦССЦМК СКП), участок сварки боковин ( для правой боковины).</w:t>
      </w:r>
    </w:p>
    <w:p>
      <w:pPr>
        <w:pStyle w:val="Normal"/>
        <w:ind w:firstLine="284"/>
        <w:rPr>
          <w:rFonts w:ascii="Arial CYR" w:hAnsi="Arial CYR" w:eastAsia="Arial CYR" w:cs="Arial CYR"/>
          <w:sz w:val="32"/>
          <w:szCs w:val="32"/>
        </w:rPr>
      </w:pPr>
      <w:r>
        <w:rPr>
          <w:rFonts w:eastAsia="Arial CYR" w:cs="Arial CYR" w:ascii="Arial CYR" w:hAnsi="Arial CYR"/>
          <w:sz w:val="32"/>
          <w:szCs w:val="32"/>
        </w:rPr>
        <w:t>Оптимальное количество наладчиков - 3 чел. (но не менее двух), работают по скользящему графику смена 12 часов, праздничные дни отрабатывают по соглашению между рабочими и работодателем. При работе с меньшим количеством рабочих (фактическим) рабочим, работающим в этот день, производится оплата труда, за исполнение обязанностей временно отсутствующего работника ст. 151 ТК, на работу, требующую более низкой квалификации, работник может быть переведен только с письменного согласия ст. 74 ТК.</w:t>
      </w:r>
    </w:p>
    <w:p>
      <w:pPr>
        <w:pStyle w:val="Normal"/>
        <w:ind w:firstLine="284"/>
        <w:rPr>
          <w:rFonts w:ascii="Arial CYR" w:hAnsi="Arial CYR" w:eastAsia="Arial CYR" w:cs="Arial CYR"/>
          <w:sz w:val="32"/>
          <w:szCs w:val="32"/>
        </w:rPr>
      </w:pPr>
      <w:r>
        <w:rPr>
          <w:rFonts w:eastAsia="Arial CYR" w:cs="Arial CYR" w:ascii="Arial CYR" w:hAnsi="Arial CYR"/>
          <w:sz w:val="32"/>
          <w:szCs w:val="32"/>
        </w:rPr>
        <w:t>Организация труда наладчиков.</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является помощником мастера и работает в тесном контакте с ОТК, ИРК и ремонтными службами. Первоочередными задачами наладчиков являются сокращение простоя оборудования и производственных рабочих, улучшение качества деталей изготовленных на закрепленном за наладчиком участке.</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u w:val="single"/>
        </w:rPr>
        <w:t>1. Конкретное содержание объём и порядок выполнения работ на рабочем месте (правая боковин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1.1 Описание, назначение и количественный состав оборудования, обслуживанием которого занимается данный рабочий выполняющий работы по своей специальности, когда требуется вмешательство его как специалиста для проведения работ которые нужны и имеют своей целью поддержание данного оборудования в работоспособном состоянии, для предотвращения сбоев оборудования, проведения работ, целенаправленных действий по исключению простоев, в течении времени, когда происходит выпуск готовой продукции. Ограниченного в совместном использовании действия, которое определено специальностью данного рабочего, для того чтобы обслуживаемое оборудование в полной мере и эффективно выполняло своё назначение, принимало участие в работе на линии по производству готовой продукц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Оборудование правой боковины: 16 промышленных роботов, из них 3 промышленных робота (ПР.) KUKA KR 125, 13 промышленных роботов ПР. 601/60 составляющих единый комплекс, 5 манипуляторов осуществляющих перемещение деталей на позиции, 2 кантователя осуществляющих изменение положения деталей, 2 подъёмника (один осуществляет перемещение спутников в подвал, другой - подъём на поверхность в линию) для непрерывного цикла подачи спутников на позиции. В подвале осуществляется ремонт спутников, там находятся 2 выдвижные секции для перемещения спутников из линии на свободные секции для их ремонта или простоя (накопления); спутники: газель - 9 шт., соболь - 4 шт.; 2 тележки на поворотном столе, доварочные столы 2 шт., сварочная машина МТ-1928УХЛ4, регулятор контактной сварки РКС-502 УХЛ4 или РКС-801, пневмо-прессовальная машина.</w:t>
      </w:r>
    </w:p>
    <w:p>
      <w:pPr>
        <w:pStyle w:val="Normal"/>
        <w:ind w:firstLine="284"/>
        <w:rPr>
          <w:rFonts w:ascii="Arial CYR" w:hAnsi="Arial CYR" w:eastAsia="Arial CYR" w:cs="Arial CYR"/>
          <w:sz w:val="32"/>
          <w:szCs w:val="32"/>
        </w:rPr>
      </w:pPr>
      <w:r>
        <w:rPr>
          <w:rFonts w:eastAsia="Arial CYR" w:cs="Arial CYR" w:ascii="Arial CYR" w:hAnsi="Arial CYR"/>
          <w:sz w:val="32"/>
          <w:szCs w:val="32"/>
        </w:rPr>
        <w:t>Управление линией осуществляется от внешней автоматики (программируемый контроллер) так и в ручном режиме (от пультов управления).</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Запуск линии после окончания всех работ по профилактическому ремонту на лин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Приступив к работе необходимо проверить наличие воздуха воды и напряжения в сети по приборам и световым сигналам визуально, исправность оборудования в целом путем его осмотра, приступить к работе.</w:t>
      </w:r>
    </w:p>
    <w:p>
      <w:pPr>
        <w:pStyle w:val="Normal"/>
        <w:ind w:firstLine="284"/>
        <w:rPr>
          <w:rFonts w:ascii="Arial CYR" w:hAnsi="Arial CYR" w:eastAsia="Arial CYR" w:cs="Arial CYR"/>
          <w:sz w:val="32"/>
          <w:szCs w:val="32"/>
        </w:rPr>
      </w:pPr>
      <w:r>
        <w:rPr>
          <w:rFonts w:eastAsia="Arial CYR" w:cs="Arial CYR" w:ascii="Arial CYR" w:hAnsi="Arial CYR"/>
          <w:sz w:val="32"/>
          <w:szCs w:val="32"/>
        </w:rPr>
        <w:t>Произвести вывод роботов и манипуляторов в исходное положение, если до этого исходное положение ими не было достигнуто (на это указывают сигнализирующие устройства световые сигналы на пультах управления, а так же на устройстве управления роботами).</w:t>
      </w:r>
    </w:p>
    <w:p>
      <w:pPr>
        <w:pStyle w:val="Normal"/>
        <w:ind w:firstLine="284"/>
        <w:rPr>
          <w:rFonts w:ascii="Arial CYR" w:hAnsi="Arial CYR" w:eastAsia="Arial CYR" w:cs="Arial CYR"/>
          <w:sz w:val="32"/>
          <w:szCs w:val="32"/>
        </w:rPr>
      </w:pPr>
      <w:r>
        <w:rPr>
          <w:rFonts w:eastAsia="Arial CYR" w:cs="Arial CYR" w:ascii="Arial CYR" w:hAnsi="Arial CYR"/>
          <w:sz w:val="32"/>
          <w:szCs w:val="32"/>
        </w:rPr>
        <w:t>Установить селектор режимов каждого в отдельности робота в автоматический режим. После этого установить тумблер (переключатель) на пульте управления секцией, убедившись предварительно, что всё оборудование данной секции находится в полной готовности, в автоматический режим. Установить тумблер, на пульте отвечающий за работу всей линии в автоматический режим и произвести пробный запуск линии (убедившись предварительно, что все секции (позиции) этой автоматической линии готовы к работе в автоматическом режиме). Этот текст может быть написан в сокращённом варианте, на составляющие автоматическую линию механизмы должно быть техническое описание (паспорт) инструкция (руководство) по эксплуатации, из текста этих документов выбирается описание той работы, которую должны производить наладчики данного участка, и дается ссылка на раздел или выписывается часть текста, которая соответствует работе наладчиков. Эти документы должны находиться на рабочем месте наладчика, он ими должен пользоваться непосредственно при производстве работ.</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u w:val="single"/>
        </w:rPr>
        <w:t>2. Запуск и наладка типового оборудования находящегося в составе лин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Рассматривается событие - состояние робота, после установки его в линию, пришедшего на замену старому (требующему капитального ремонт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u w:val="single"/>
        </w:rPr>
        <w:t xml:space="preserve"> </w:t>
      </w:r>
      <w:r>
        <w:rPr>
          <w:rFonts w:eastAsia="Arial CYR" w:cs="Arial CYR" w:ascii="Arial CYR" w:hAnsi="Arial CYR"/>
          <w:sz w:val="32"/>
          <w:szCs w:val="32"/>
          <w:u w:val="single"/>
        </w:rPr>
        <w:t>2.1 Робот ПР 601/60.</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Общим условием является: секция, где производятся работы, находится в режиме "наладка", селектор режимов на устройстве управления роботом установлен "в ручной с УУ", спутник с деталью находится на данной секции. Пульт ручного программирования включен (световая индикация отображается на индикаторах).</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производит осмотр оборудования, согласно технологии устанавливает, необходимое давление воздуха поступающего в цилиндр сжатия сварочных клещей, держатели, удлинители и электроды на рабочие органы робота (инструмент).</w:t>
      </w:r>
    </w:p>
    <w:p>
      <w:pPr>
        <w:pStyle w:val="Normal"/>
        <w:ind w:firstLine="284"/>
        <w:rPr>
          <w:rFonts w:ascii="Arial CYR" w:hAnsi="Arial CYR" w:eastAsia="Arial CYR" w:cs="Arial CYR"/>
          <w:sz w:val="32"/>
          <w:szCs w:val="32"/>
        </w:rPr>
      </w:pPr>
      <w:r>
        <w:rPr>
          <w:rFonts w:eastAsia="Arial CYR" w:cs="Arial CYR" w:ascii="Arial CYR" w:hAnsi="Arial CYR"/>
          <w:sz w:val="32"/>
          <w:szCs w:val="32"/>
        </w:rPr>
        <w:t>Записывает в память устройства управления робота исходное положение инструмента с помощью пульта ручного программирования, для чего выводят инструмент путём обучения в необходимую точку в пространстве.</w:t>
      </w:r>
    </w:p>
    <w:p>
      <w:pPr>
        <w:pStyle w:val="Normal"/>
        <w:ind w:firstLine="284"/>
        <w:rPr>
          <w:rFonts w:ascii="Arial CYR" w:hAnsi="Arial CYR" w:eastAsia="Arial CYR" w:cs="Arial CYR"/>
          <w:sz w:val="32"/>
          <w:szCs w:val="32"/>
        </w:rPr>
      </w:pPr>
      <w:r>
        <w:rPr>
          <w:rFonts w:eastAsia="Arial CYR" w:cs="Arial CYR" w:ascii="Arial CYR" w:hAnsi="Arial CYR"/>
          <w:sz w:val="32"/>
          <w:szCs w:val="32"/>
        </w:rPr>
        <w:t>Исходное положение определяется положением инструмента в пространстве; необходимо так выбрать исходное положение, чтобы подвижные части робота находились на некотором расстоянии от окружающего его оборудования, не создавать натяжения шлангов и кабелей, подводящих жидкости и среды к роботу и к инструменту клещам. Чтобы оставалось пространство при заходе на секцию спутника с деталью, представляло удобство для наладчика производить ежедневные работы (зачистка электродов, устранение течи воды и воздуха из шлангов, осмотр сварочных клещей для выявления неисправностей), а также для удобного и быстрого подхода инструмента к первой сварочной точке на детал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Записывает программу сварки в блок управления сварочным током с помощью пульта программирования, согласно технолог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Выполняет следующие виды работ: создание программ движения робота, полностью пользуясь технологией на изготовление детали. Другие дополнительные программы, необходимые для проведения ремонта и выполнения всех работ, заданных технологией, сюда входит запись в память устройства управления при обучении робота сварочной точки, определенной технологией, пользуясь пультом ручного программирования. Запись сварочной программы в устройство управления, осуществляет сварку, при необходимости корректировку положения сварочной точки. Запись обходных точек с заданием скорости и изменением структуры кадра, осуществляет ветвление программы, установку входов выходов.</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сле записи программы в память записывающего устройства проводит её проверку и корректировку.</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льзуется всеми возможностями программирования, на сколько позволяет числовое программное устройство для сокращения объёма программ, для производства работ с минимальными затратами времени, а также достижения максимального качества изготавливаемой продукции и следит за технологичностью создаваемой программы.</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rPr>
        <w:t>Характеристика работ:</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Запись основных программ, запись программ для работы с технологической оснасткой (циклы сварки), запись программ повторяющихся кадров движения используя все кнопки функциональной клавиатуры, кнопки управления захватами (клещами), служебные кнопки и работает в режимах наладка, программирование, тестирование программ.</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еобходимые действия при формировании программ.</w:t>
      </w:r>
    </w:p>
    <w:p>
      <w:pPr>
        <w:pStyle w:val="Normal"/>
        <w:ind w:firstLine="284"/>
        <w:rPr>
          <w:rFonts w:ascii="Arial CYR" w:hAnsi="Arial CYR" w:eastAsia="Arial CYR" w:cs="Arial CYR"/>
          <w:sz w:val="32"/>
          <w:szCs w:val="32"/>
        </w:rPr>
      </w:pPr>
      <w:r>
        <w:rPr>
          <w:rFonts w:eastAsia="Arial CYR" w:cs="Arial CYR" w:ascii="Arial CYR" w:hAnsi="Arial CYR"/>
          <w:sz w:val="32"/>
          <w:szCs w:val="32"/>
        </w:rPr>
        <w:t>Формирование новой программы, стирание программы, копирование программы, стирание кадра, формирование и корректировка кадра движения, формирование и корректировка кадров скорости, формирование кадров управления выходами на периферию (внешнее оборудование и устройства принимающие участие в изготовлении продукции в данный момент времени), управления входами для периферии, управление параметрами сварки.</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2.2 Робот KUKA KR 125.</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производит работы согласно инструкции по эксплуатации, а также руководствуется техническим описанием.</w:t>
      </w:r>
    </w:p>
    <w:p>
      <w:pPr>
        <w:pStyle w:val="Normal"/>
        <w:ind w:firstLine="284"/>
        <w:rPr>
          <w:rFonts w:ascii="Arial CYR" w:hAnsi="Arial CYR" w:eastAsia="Arial CYR" w:cs="Arial CYR"/>
          <w:sz w:val="32"/>
          <w:szCs w:val="32"/>
        </w:rPr>
      </w:pPr>
      <w:r>
        <w:rPr>
          <w:rFonts w:eastAsia="Arial CYR" w:cs="Arial CYR" w:ascii="Arial CYR" w:hAnsi="Arial CYR"/>
          <w:sz w:val="32"/>
          <w:szCs w:val="32"/>
        </w:rPr>
        <w:t>Общим условием является: секция, где производятся работы, находится в режиме "наладка", селектор режимов на пульте ручного программирования робота установлен "в ручной", спутник с деталью находится на данной секц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производит осмотр оборудования, согласно технологии устанавливает, необходимое давление воздуха поступающего в цилиндр сжатия сварочных клещей, держатели, удлинители и электроды на рабочие органы робота (инструмент).</w:t>
      </w:r>
    </w:p>
    <w:p>
      <w:pPr>
        <w:pStyle w:val="Normal"/>
        <w:ind w:firstLine="284"/>
        <w:rPr>
          <w:rFonts w:ascii="Arial CYR" w:hAnsi="Arial CYR" w:eastAsia="Arial CYR" w:cs="Arial CYR"/>
          <w:sz w:val="32"/>
          <w:szCs w:val="32"/>
        </w:rPr>
      </w:pPr>
      <w:r>
        <w:rPr>
          <w:rFonts w:eastAsia="Arial CYR" w:cs="Arial CYR" w:ascii="Arial CYR" w:hAnsi="Arial CYR"/>
          <w:sz w:val="32"/>
          <w:szCs w:val="32"/>
        </w:rPr>
        <w:t>Записывает в память устройства управления робота исходное положение инструмента с помощью пульта  ручного программирования, для чего выводят инструмент путём обучения в необходимую точку в пространстве.</w:t>
      </w:r>
    </w:p>
    <w:p>
      <w:pPr>
        <w:pStyle w:val="Normal"/>
        <w:ind w:firstLine="284"/>
        <w:rPr>
          <w:rFonts w:ascii="Arial CYR" w:hAnsi="Arial CYR" w:eastAsia="Arial CYR" w:cs="Arial CYR"/>
          <w:sz w:val="32"/>
          <w:szCs w:val="32"/>
        </w:rPr>
      </w:pPr>
      <w:r>
        <w:rPr>
          <w:rFonts w:eastAsia="Arial CYR" w:cs="Arial CYR" w:ascii="Arial CYR" w:hAnsi="Arial CYR"/>
          <w:sz w:val="32"/>
          <w:szCs w:val="32"/>
        </w:rPr>
        <w:t>Исходное положение определяется положением инструмента в пространстве; необходимо так выбрать исходное положение, чтобы подвижные части робота находились на некотором расстоянии от окружающего его оборудования, не создавать натяжения шлангов и кабелей, подводящих жидкости и среды к роботу и к инструменту клещам. Чтобы оставалось пространство при заходе на секцию спутника с деталью, представляло удобство для наладчика производить ежедневные работы (зачистка электродов, устранение течи воды и воздуха из шлангов, осмотр сварочных клещей для выявления неисправностей), а также для удобного и быстрого подхода инструмента к первой сварочной точке на детал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Записывает программу сварки в блок управления сварочным током с помощью пульта программирования, согласно технологи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Дополнить данными из инструкции по эксплуатации на робот, конкретные приёмы, действия по программированию, работе с формулярами, предлагаемыми шаблонами программы, выбирая требуемую функцию и утверждению действия путём нажатия функции Ввод, ссылаясь на соответствующие разделы. Упрощённо: Раздел 1 безопасность, пользоваться, раздел 2 читать иметь представление, раздел 3 иметь представление по желанию прочесть (работа инженера электронщика, или наладчика высокой квалификации отдельные функции - юстировка, разделы 4 и 6 должен знать разделом 5 пользоваться, содержатся прямые обязанности наладчик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2.3 Подъёмники, кантователи.</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пользуется инструкциями и описанием, в которых приводится назначение, принцип работы, руководство по наладке данного механизм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Выполняет работы по регулировке бесконтактных выключателей определяющих положение, перемещение торможение, включение - выключение дополнительного движения механизмов. С целью совершения необходимой работы исполнительного механизма по перемещению детали из одного положения в другое, также по позициям, чтобы данный механизм выполнял движения и необходимую работу согласно его назначению и описания в зависимости от заложенных функций данного механизм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 xml:space="preserve"> </w:t>
      </w:r>
      <w:r>
        <w:rPr>
          <w:rFonts w:eastAsia="Arial CYR" w:cs="Arial CYR" w:ascii="Arial CYR" w:hAnsi="Arial CYR"/>
          <w:sz w:val="32"/>
          <w:szCs w:val="32"/>
          <w:u w:val="single"/>
        </w:rPr>
        <w:t>Основные работы которые наладчик выполняет в течение смены, общие положения для приведённого оборудования.</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Управляет роботами, манипуляторами, подъёмниками, кантователями, секциями, тележками, доварочными столами с пультов управления с целью осуществления законченного рабочего действия согласно назначения данной линии и получения конечного результата изготовления детали боковина правая для автомобиля.</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еречень работ которые должен выполнять наладчик в течении смены по настройке всех механизмов на линии (на роботе рассматриваются только клещ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выполняет следующие виды работ:</w:t>
      </w:r>
    </w:p>
    <w:p>
      <w:pPr>
        <w:pStyle w:val="Normal"/>
        <w:ind w:firstLine="284"/>
        <w:rPr>
          <w:rFonts w:ascii="Arial CYR" w:hAnsi="Arial CYR" w:eastAsia="Arial CYR" w:cs="Arial CYR"/>
          <w:sz w:val="32"/>
          <w:szCs w:val="32"/>
        </w:rPr>
      </w:pPr>
      <w:r>
        <w:rPr>
          <w:rFonts w:eastAsia="Arial CYR" w:cs="Arial CYR" w:ascii="Arial CYR" w:hAnsi="Arial CYR"/>
          <w:sz w:val="32"/>
          <w:szCs w:val="32"/>
        </w:rPr>
        <w:t>регулирует бесконтактные выключатели, металлическую пластину (флажок или указатель) на которую реагирует данный выключатель в данном механизме, если она доступна для регулировки (возможно, отрегулировать без разборки данного механизма, должны быть дополнительные указания). Выставляет упоры концевых выключателей, фотоэлектрические датчики, производит зажим - разжим детали их перемещение по линии кантователями, тележками манипуляторами спутниками, опускание и подъём спутников подъёмниками с работой от пульт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выводит спутники из линии на ремонтные секции для их ремонта, если вышел из строя ответственный механизм и ремонт займёт продолжительное время или если ремонт целесообразно проводить без остановки линии, а также для удобства ремонтного персонал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Выводит спутники из линии или в линию по указаниям своего мастера для увеличения или уменьшения их количества на ремонтные и дополнительные секции. Вызывает соответствующие службы для ремонта, закрепленного за ними оборудования, и принимает активное участие в ремонте для создания необходимых условий ремонтным службам в проведении ремонта, а также оказывает посильную помощь для сокращения времени простоя оборудования и скорейшего завершения ремонт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Производит выборочный контроль качества изготавливаемых деталей выявление и устранение причин брака, выполняет другие действия указанные наладчику в технологии (проверка сварочной точки на образцах на каждом роботе дважды в течении смены при использовании специальной программы и без неё). Немедленно реагирует на замечания контролёра и по возможности быстро устраняет возникшие несоответствия, при необходимости вызывает соответствующие службы, если выявленное несоответствие результат плохой работы оборудования или плохо подготовленных баз обозначающих положение детали (спутники, столы, тележки, механизмы которых приводят к деформации изготавливаемых деталей).</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sz w:val="32"/>
          <w:szCs w:val="32"/>
        </w:rPr>
      </w:pPr>
      <w:r>
        <w:rPr>
          <w:rFonts w:eastAsia="Arial CYR" w:cs="Arial CYR" w:ascii="Arial CYR" w:hAnsi="Arial CYR"/>
          <w:sz w:val="32"/>
          <w:szCs w:val="32"/>
          <w:u w:val="single"/>
        </w:rPr>
        <w:t>2.4 Машина сварочная МТ-1928УХЛ4, регулятор контактной сварки этой машины РКС-801 или РКС-502УХЛ4</w:t>
      </w:r>
      <w:r>
        <w:rPr>
          <w:rFonts w:eastAsia="Arial CYR" w:cs="Arial CYR" w:ascii="Arial CYR" w:hAnsi="Arial CYR"/>
          <w:sz w:val="32"/>
          <w:szCs w:val="32"/>
        </w:rPr>
        <w:t>, (наладчик пользуется инструкциями по эксплуатации и техническим описанием на каждое оборудование).</w:t>
      </w:r>
    </w:p>
    <w:p>
      <w:pPr>
        <w:pStyle w:val="Normal"/>
        <w:ind w:firstLine="284"/>
        <w:rPr>
          <w:sz w:val="32"/>
          <w:szCs w:val="32"/>
        </w:rPr>
      </w:pPr>
      <w:r>
        <w:rP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 xml:space="preserve">Группа сварочных машин, оборудуется необходимыми механизмами позволяющими </w:t>
      </w:r>
    </w:p>
    <w:p>
      <w:pPr>
        <w:pStyle w:val="Normal"/>
        <w:ind w:firstLine="284"/>
        <w:rPr>
          <w:rFonts w:ascii="Arial CYR" w:hAnsi="Arial CYR" w:eastAsia="Arial CYR" w:cs="Arial CYR"/>
          <w:sz w:val="32"/>
          <w:szCs w:val="32"/>
        </w:rPr>
      </w:pPr>
      <w:r>
        <w:rPr>
          <w:rFonts w:eastAsia="Arial CYR" w:cs="Arial CYR" w:ascii="Arial CYR" w:hAnsi="Arial CYR"/>
          <w:sz w:val="32"/>
          <w:szCs w:val="32"/>
        </w:rPr>
        <w:t>выполнять работу наладчику, проверку на отрыв на образцах, оборудование для проведения проверки тиски, стол, и другие приспособления. Машина оснащается устройствами контроля наличия воздуха, манометры, установки соответствующего давления, наличия воды - манометры на воду, краны и вентиля для регулировки и установки соответствующего давления, дросселирующие устройства. Ящики для образцов, использованных и годных. Если машина одна на линии то все эти составляющие должны иметь место, располагаться рядом с машиной, чтобы удобно было проводить соответствующую настройку, регулировку и проверку работы машины.</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Устанавливает удлинители и электроды на вылета сварочной машины. Переключателем обмотки сварочного трансформатора сварочной машины устанавливает необходимый сварочный ток, настраивает регулятор контактной сварки на необходимый режим сварки согласно технологии. Устанавливает необходимое давление в пневмо-системе сварочной машины.</w:t>
      </w:r>
    </w:p>
    <w:p>
      <w:pPr>
        <w:pStyle w:val="Normal"/>
        <w:ind w:firstLine="284"/>
        <w:rPr>
          <w:rFonts w:ascii="Arial CYR" w:hAnsi="Arial CYR" w:eastAsia="Arial CYR" w:cs="Arial CYR"/>
          <w:sz w:val="32"/>
          <w:szCs w:val="32"/>
        </w:rPr>
      </w:pPr>
      <w:r>
        <w:rPr>
          <w:rFonts w:eastAsia="Arial CYR" w:cs="Arial CYR" w:ascii="Arial CYR" w:hAnsi="Arial CYR"/>
          <w:sz w:val="32"/>
          <w:szCs w:val="32"/>
        </w:rPr>
        <w:t>Описание работы: настраивает все технические параметры регулятора для получения наибольшей производительности и заданного качества выпускаемой продукции, для этого использует все функции регулятора с учетом его возможностей и производительности, чтобы его работа была максимально эффективной. Проверяет его работу после наладки, корректирует режимы по необходимости, и передает сварочную машину оператору-сварщику, инструктирует его по принципам работы.</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2.5 Пневмо-прессовальная машина.</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Все ремонтные работы проводятся ремонтными службами.</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3. Рабочее место.</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Рабочим местом (рабочей зоной) для наладчика является зона обслуживания группы оборудования, автоматической линии участк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В рабочей зоне наладчика должны находиться инструментальный шкаф или специальная тумбочка, переносной ящик для инструмента (сумка), стеллаж для хранения технологической оснастки, приспособления для наладки и контроля, эталоны, документация по уходу за оборудованием и графики принудительной смены инструмента и наладки оборудования.</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 рабочем месте наладчик ведёт журналы учёта простоев оборудования участка с записью примерного времени начала и окончания ремонта и краткого описания произведенных работ или описания поломк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 окончании работы за 15 мин наладчик производит уборку рабочего места, (та смена, которая работает в этот день с 8 утра до 8 вечера). Уборка включает в себя: сметание с пола щеткой, накопившейся пыли и мусора возле инструментальных шкафов (наладчиков) и напротив оборудования, с которого наладчик производит управление технологическим процессом; с наружной стороны вдоль забор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Во время работы по выполнению трудовых обязанностей все отходы выбрасывает в определённое место (урну), которые располагаются в таком порядке по периметру линии, чтобы преодолевать как можно меньшее (рациональное) расстояние и в удобном месте.</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 мере накопления мусора в урнах наладчики выбрасывают мусор (технологический) из закреплённых за ними урн в отведённое для этого место. Не бросать мусор на своё и чужое рабочее место и следить за тем, чтобы другие рабочие не мусорили на вашем рабочем месте.</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4. Перечень инструмента, который необходим наладчику, и должен получить его в инструментальной кладовой при поступлении на работу для выполнения своих обязанностей:</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1. Ключи:</w:t>
      </w:r>
    </w:p>
    <w:p>
      <w:pPr>
        <w:pStyle w:val="Normal"/>
        <w:ind w:firstLine="284"/>
        <w:rPr>
          <w:rFonts w:ascii="Arial CYR" w:hAnsi="Arial CYR" w:eastAsia="Arial CYR" w:cs="Arial CYR"/>
          <w:sz w:val="32"/>
          <w:szCs w:val="32"/>
        </w:rPr>
      </w:pPr>
      <w:r>
        <w:rPr>
          <w:rFonts w:eastAsia="Arial CYR" w:cs="Arial CYR" w:ascii="Arial CYR" w:hAnsi="Arial CYR"/>
          <w:sz w:val="32"/>
          <w:szCs w:val="32"/>
        </w:rPr>
        <w:t>гаечные рожковые размеры: 8/10, 10/12, 13/14, 17/19, 19/22, 24/27, 30/32, 32/36;</w:t>
      </w:r>
    </w:p>
    <w:p>
      <w:pPr>
        <w:pStyle w:val="Normal"/>
        <w:ind w:firstLine="284"/>
        <w:rPr>
          <w:rFonts w:ascii="Arial CYR" w:hAnsi="Arial CYR" w:eastAsia="Arial CYR" w:cs="Arial CYR"/>
          <w:sz w:val="32"/>
          <w:szCs w:val="32"/>
        </w:rPr>
      </w:pPr>
      <w:r>
        <w:rPr>
          <w:rFonts w:eastAsia="Arial CYR" w:cs="Arial CYR" w:ascii="Arial CYR" w:hAnsi="Arial CYR"/>
          <w:sz w:val="32"/>
          <w:szCs w:val="32"/>
        </w:rPr>
        <w:t>имбусовые (шестигранные торцовые): 4, 5, 6, 7, 8, 10, 12;</w:t>
      </w:r>
    </w:p>
    <w:p>
      <w:pPr>
        <w:pStyle w:val="Normal"/>
        <w:ind w:firstLine="284"/>
        <w:rPr>
          <w:rFonts w:ascii="Arial CYR" w:hAnsi="Arial CYR" w:eastAsia="Arial CYR" w:cs="Arial CYR"/>
          <w:sz w:val="32"/>
          <w:szCs w:val="32"/>
        </w:rPr>
      </w:pPr>
      <w:r>
        <w:rPr>
          <w:rFonts w:eastAsia="Arial CYR" w:cs="Arial CYR" w:ascii="Arial CYR" w:hAnsi="Arial CYR"/>
          <w:sz w:val="32"/>
          <w:szCs w:val="32"/>
        </w:rPr>
        <w:t>разводной ключ: /46;</w:t>
      </w:r>
    </w:p>
    <w:p>
      <w:pPr>
        <w:pStyle w:val="Normal"/>
        <w:ind w:firstLine="284"/>
        <w:rPr>
          <w:rFonts w:ascii="Arial CYR" w:hAnsi="Arial CYR" w:eastAsia="Arial CYR" w:cs="Arial CYR"/>
          <w:sz w:val="32"/>
          <w:szCs w:val="32"/>
        </w:rPr>
      </w:pPr>
      <w:r>
        <w:rPr>
          <w:rFonts w:eastAsia="Arial CYR" w:cs="Arial CYR" w:ascii="Arial CYR" w:hAnsi="Arial CYR"/>
          <w:sz w:val="32"/>
          <w:szCs w:val="32"/>
        </w:rPr>
        <w:t>газовый: №2</w:t>
      </w:r>
    </w:p>
    <w:p>
      <w:pPr>
        <w:pStyle w:val="Normal"/>
        <w:ind w:firstLine="284"/>
        <w:rPr>
          <w:rFonts w:ascii="Arial CYR" w:hAnsi="Arial CYR" w:eastAsia="Arial CYR" w:cs="Arial CYR"/>
          <w:sz w:val="32"/>
          <w:szCs w:val="32"/>
        </w:rPr>
      </w:pPr>
      <w:r>
        <w:rPr>
          <w:rFonts w:eastAsia="Arial CYR" w:cs="Arial CYR" w:ascii="Arial CYR" w:hAnsi="Arial CYR"/>
          <w:sz w:val="32"/>
          <w:szCs w:val="32"/>
        </w:rPr>
        <w:t>2. Пассатижи;</w:t>
      </w:r>
    </w:p>
    <w:p>
      <w:pPr>
        <w:pStyle w:val="Normal"/>
        <w:ind w:firstLine="284"/>
        <w:rPr>
          <w:rFonts w:ascii="Arial CYR" w:hAnsi="Arial CYR" w:eastAsia="Arial CYR" w:cs="Arial CYR"/>
          <w:sz w:val="32"/>
          <w:szCs w:val="32"/>
        </w:rPr>
      </w:pPr>
      <w:r>
        <w:rPr>
          <w:rFonts w:eastAsia="Arial CYR" w:cs="Arial CYR" w:ascii="Arial CYR" w:hAnsi="Arial CYR"/>
          <w:sz w:val="32"/>
          <w:szCs w:val="32"/>
        </w:rPr>
        <w:t>3. Отвёртки: 250 мм, 230 мм;</w:t>
      </w:r>
    </w:p>
    <w:p>
      <w:pPr>
        <w:pStyle w:val="Normal"/>
        <w:ind w:firstLine="284"/>
        <w:rPr>
          <w:rFonts w:ascii="Arial CYR" w:hAnsi="Arial CYR" w:eastAsia="Arial CYR" w:cs="Arial CYR"/>
          <w:sz w:val="32"/>
          <w:szCs w:val="32"/>
        </w:rPr>
      </w:pPr>
      <w:r>
        <w:rPr>
          <w:rFonts w:eastAsia="Arial CYR" w:cs="Arial CYR" w:ascii="Arial CYR" w:hAnsi="Arial CYR"/>
          <w:sz w:val="32"/>
          <w:szCs w:val="32"/>
        </w:rPr>
        <w:t>4. Напильник: 400 мм;</w:t>
      </w:r>
    </w:p>
    <w:p>
      <w:pPr>
        <w:pStyle w:val="Normal"/>
        <w:ind w:firstLine="284"/>
        <w:rPr>
          <w:rFonts w:ascii="Arial CYR" w:hAnsi="Arial CYR" w:eastAsia="Arial CYR" w:cs="Arial CYR"/>
          <w:sz w:val="32"/>
          <w:szCs w:val="32"/>
        </w:rPr>
      </w:pPr>
      <w:r>
        <w:rPr>
          <w:rFonts w:eastAsia="Arial CYR" w:cs="Arial CYR" w:ascii="Arial CYR" w:hAnsi="Arial CYR"/>
          <w:sz w:val="32"/>
          <w:szCs w:val="32"/>
        </w:rPr>
        <w:t>5. Съёмник электродов: 2 шт.;</w:t>
      </w:r>
    </w:p>
    <w:p>
      <w:pPr>
        <w:pStyle w:val="Normal"/>
        <w:ind w:firstLine="284"/>
        <w:rPr>
          <w:rFonts w:ascii="Arial CYR" w:hAnsi="Arial CYR" w:eastAsia="Arial CYR" w:cs="Arial CYR"/>
          <w:sz w:val="32"/>
          <w:szCs w:val="32"/>
        </w:rPr>
      </w:pPr>
      <w:r>
        <w:rPr>
          <w:rFonts w:eastAsia="Arial CYR" w:cs="Arial CYR" w:ascii="Arial CYR" w:hAnsi="Arial CYR"/>
          <w:sz w:val="32"/>
          <w:szCs w:val="32"/>
        </w:rPr>
        <w:t>6. Отвертки крестовая: №2;</w:t>
      </w:r>
    </w:p>
    <w:p>
      <w:pPr>
        <w:pStyle w:val="Normal"/>
        <w:ind w:firstLine="284"/>
        <w:rPr>
          <w:rFonts w:ascii="Arial CYR" w:hAnsi="Arial CYR" w:eastAsia="Arial CYR" w:cs="Arial CYR"/>
          <w:sz w:val="32"/>
          <w:szCs w:val="32"/>
        </w:rPr>
      </w:pPr>
      <w:r>
        <w:rPr>
          <w:rFonts w:eastAsia="Arial CYR" w:cs="Arial CYR" w:ascii="Arial CYR" w:hAnsi="Arial CYR"/>
          <w:sz w:val="32"/>
          <w:szCs w:val="32"/>
        </w:rPr>
        <w:t>7. Зубило;</w:t>
      </w:r>
    </w:p>
    <w:p>
      <w:pPr>
        <w:pStyle w:val="Normal"/>
        <w:ind w:firstLine="284"/>
        <w:rPr>
          <w:rFonts w:ascii="Arial CYR" w:hAnsi="Arial CYR" w:eastAsia="Arial CYR" w:cs="Arial CYR"/>
          <w:sz w:val="32"/>
          <w:szCs w:val="32"/>
        </w:rPr>
      </w:pPr>
      <w:r>
        <w:rPr>
          <w:rFonts w:eastAsia="Arial CYR" w:cs="Arial CYR" w:ascii="Arial CYR" w:hAnsi="Arial CYR"/>
          <w:sz w:val="32"/>
          <w:szCs w:val="32"/>
        </w:rPr>
        <w:t>8. Нож монтажный;</w:t>
      </w:r>
    </w:p>
    <w:p>
      <w:pPr>
        <w:pStyle w:val="Normal"/>
        <w:ind w:firstLine="284"/>
        <w:rPr>
          <w:rFonts w:ascii="Arial CYR" w:hAnsi="Arial CYR" w:eastAsia="Arial CYR" w:cs="Arial CYR"/>
          <w:sz w:val="32"/>
          <w:szCs w:val="32"/>
        </w:rPr>
      </w:pPr>
      <w:r>
        <w:rPr>
          <w:rFonts w:eastAsia="Arial CYR" w:cs="Arial CYR" w:ascii="Arial CYR" w:hAnsi="Arial CYR"/>
          <w:sz w:val="32"/>
          <w:szCs w:val="32"/>
        </w:rPr>
        <w:t>9. Ветошь.</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обеспечивается технологическим инструментом (оснасткой): электроды, удлинители, держатели по одному комплекту каждого инструмента на каждый из 16-ти роботов и сварочную машину.</w:t>
      </w:r>
    </w:p>
    <w:p>
      <w:pPr>
        <w:pStyle w:val="Normal"/>
        <w:ind w:firstLine="284"/>
        <w:rPr>
          <w:rFonts w:ascii="Arial CYR" w:hAnsi="Arial CYR" w:eastAsia="Arial CYR" w:cs="Arial CYR"/>
          <w:sz w:val="32"/>
          <w:szCs w:val="32"/>
        </w:rPr>
      </w:pPr>
      <w:r>
        <w:rPr>
          <w:rFonts w:eastAsia="Arial CYR" w:cs="Arial CYR" w:ascii="Arial CYR" w:hAnsi="Arial CYR"/>
          <w:sz w:val="32"/>
          <w:szCs w:val="32"/>
        </w:rPr>
        <w:t>Также другими расходными материалами (лента "фум", ПВХ трубка необходимого диаметра и др.); которые он использует в своей работе по установке держателей, удлинителей, электродов и др. Табличка "Не включать работают люди!", каска и др. предметы необходимые по технике безопасности и по охране труд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Наладчик бережно относится к оборудованию акционерного общества, вовремя производит необходимые работы по его обслуживанию (только те, которые входят в его обязанности установленные данным документом), и к приобретённому инструменту и использует его только по назначению (не применяет запрещённых приемов), по мере износа меняет инструмент в кладовой.</w:t>
      </w:r>
    </w:p>
    <w:p>
      <w:pPr>
        <w:pStyle w:val="Normal"/>
        <w:ind w:firstLine="284"/>
        <w:rPr>
          <w:rFonts w:ascii="Arial CYR" w:hAnsi="Arial CYR" w:eastAsia="Arial CYR" w:cs="Arial CYR"/>
          <w:sz w:val="32"/>
          <w:szCs w:val="32"/>
        </w:rPr>
      </w:pPr>
      <w:r>
        <w:rPr>
          <w:rFonts w:eastAsia="Arial CYR" w:cs="Arial CYR" w:ascii="Arial CYR" w:hAnsi="Arial CYR"/>
          <w:sz w:val="32"/>
          <w:szCs w:val="32"/>
        </w:rPr>
        <w:t>За весь полученный инструмент наладчик несёт ответственность перед акционерным обществом и обязуется сдать его при расторжении трудового договора.</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 всем вопросам и проблемам обращается к своему непосредственному руководителю, который обязан решить их или направить к другому специалисту в чью компетенцию входит данный вопрос и от кого зависит его решение.</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 вопросам, которые рабочий не смог решить на предприятии связанные с его (рабочего) трудовой деятельностью и др., он имеет право обратиться в государственные учреждения и ведомства в установленном законом порядке.</w:t>
      </w:r>
    </w:p>
    <w:p>
      <w:pPr>
        <w:pStyle w:val="Normal"/>
        <w:ind w:firstLine="284"/>
        <w:rPr>
          <w:rFonts w:ascii="Arial CYR" w:hAnsi="Arial CYR" w:eastAsia="Arial CYR" w:cs="Arial CYR"/>
          <w:sz w:val="32"/>
          <w:szCs w:val="32"/>
        </w:rPr>
      </w:pPr>
      <w:r>
        <w:rPr>
          <w:rFonts w:eastAsia="Arial CYR" w:cs="Arial CYR" w:ascii="Arial CYR" w:hAnsi="Arial CYR"/>
          <w:sz w:val="32"/>
          <w:szCs w:val="32"/>
        </w:rPr>
        <w:t>По этому документу рабочий несёт ответственность только за тот объём работы и только за тот круг обязанностей и за то оборудование, которые оговорены в данном документе, к выполнению других работ рабочий может быть привлечён, не иначе как в установленном законом порядке, иначе См. ТК ст.4 Запрещение принудительного труд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Акционерное общество выражает признательность в том, что Вы согласились с условиями и объёмом работ и готовы стать специалистом в данной области трудовой деятельности, по производству готовой продукции и надеется на плодотворное сотрудничество.</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t>5. Приложение.</w:t>
      </w:r>
    </w:p>
    <w:p>
      <w:pPr>
        <w:pStyle w:val="Normal"/>
        <w:ind w:firstLine="284"/>
        <w:rPr>
          <w:rFonts w:ascii="Arial CYR" w:hAnsi="Arial CYR" w:eastAsia="Arial CYR" w:cs="Arial CYR"/>
          <w:sz w:val="32"/>
          <w:szCs w:val="32"/>
          <w:u w:val="single"/>
        </w:rPr>
      </w:pPr>
      <w:r>
        <w:rPr>
          <w:rFonts w:eastAsia="Arial CYR" w:cs="Arial CYR" w:ascii="Arial CYR" w:hAnsi="Arial CYR"/>
          <w:sz w:val="32"/>
          <w:szCs w:val="32"/>
          <w:u w:val="single"/>
        </w:rPr>
      </w:r>
    </w:p>
    <w:p>
      <w:pPr>
        <w:pStyle w:val="Normal"/>
        <w:ind w:firstLine="284"/>
        <w:rPr>
          <w:rFonts w:ascii="Arial CYR" w:hAnsi="Arial CYR" w:eastAsia="Arial CYR" w:cs="Arial CYR"/>
          <w:sz w:val="32"/>
          <w:szCs w:val="32"/>
        </w:rPr>
      </w:pPr>
      <w:r>
        <w:rPr>
          <w:rFonts w:eastAsia="Arial CYR" w:cs="Arial CYR" w:ascii="Arial CYR" w:hAnsi="Arial CYR"/>
          <w:sz w:val="32"/>
          <w:szCs w:val="32"/>
        </w:rPr>
        <w:t>План-схема участка №12 (правая боковина) и подвальное помещение, с обозначением территории за чистоту и порядок на которой несут рабочие по профессии "Наладчик станков и манипуляторов с ПУ".</w:t>
      </w:r>
    </w:p>
    <w:p>
      <w:pPr>
        <w:pStyle w:val="Normal"/>
        <w:ind w:firstLine="284"/>
        <w:rPr>
          <w:rFonts w:ascii="Arial CYR" w:hAnsi="Arial CYR" w:eastAsia="Arial CYR" w:cs="Arial CYR"/>
          <w:sz w:val="32"/>
          <w:szCs w:val="32"/>
        </w:rPr>
      </w:pPr>
      <w:r>
        <w:rPr>
          <w:rFonts w:eastAsia="Arial CYR" w:cs="Arial CYR" w:ascii="Arial CYR" w:hAnsi="Arial CYR"/>
          <w:sz w:val="32"/>
          <w:szCs w:val="32"/>
        </w:rPr>
        <w:t>Инструмент для подметания: щётка для подметания с черенком, короткая щётка, совок для мусора (при необходимости пользоваться респиратором от пыли), ёмкость для мусора.</w:t>
      </w:r>
    </w:p>
    <w:p>
      <w:pPr>
        <w:pStyle w:val="Normal"/>
        <w:ind w:firstLine="284"/>
        <w:rPr>
          <w:rFonts w:ascii="Arial CYR" w:hAnsi="Arial CYR" w:eastAsia="Arial CYR" w:cs="Arial CYR"/>
          <w:sz w:val="32"/>
          <w:szCs w:val="32"/>
        </w:rPr>
      </w:pPr>
      <w:r>
        <w:rPr>
          <w:rFonts w:eastAsia="Arial CYR" w:cs="Arial CYR" w:ascii="Arial CYR" w:hAnsi="Arial CYR"/>
          <w:sz w:val="32"/>
          <w:szCs w:val="32"/>
        </w:rPr>
      </w:r>
    </w:p>
    <w:p>
      <w:pPr>
        <w:pStyle w:val="Normal"/>
        <w:ind w:firstLine="284"/>
        <w:rPr>
          <w:sz w:val="32"/>
          <w:szCs w:val="32"/>
        </w:rPr>
      </w:pPr>
      <w:r>
        <w:rPr>
          <w:sz w:val="32"/>
          <w:szCs w:val="32"/>
        </w:rPr>
      </w:r>
    </w:p>
    <w:p>
      <w:pPr>
        <w:pStyle w:val="Normal"/>
        <w:ind w:firstLine="284"/>
        <w:rPr>
          <w:sz w:val="32"/>
          <w:szCs w:val="32"/>
        </w:rPr>
      </w:pPr>
      <w:r>
        <w:rPr>
          <w:sz w:val="32"/>
          <w:szCs w:val="32"/>
        </w:rPr>
      </w:r>
    </w:p>
    <w:p>
      <w:pPr>
        <w:pStyle w:val="Normal"/>
        <w:ind w:firstLine="284"/>
        <w:rPr>
          <w:sz w:val="32"/>
          <w:szCs w:val="32"/>
        </w:rPr>
      </w:pPr>
      <w:r>
        <w:rPr>
          <w:sz w:val="32"/>
          <w:szCs w:val="32"/>
        </w:rPr>
      </w:r>
    </w:p>
    <w:p>
      <w:pPr>
        <w:pStyle w:val="Normal"/>
        <w:ind w:firstLine="284"/>
        <w:rPr>
          <w:sz w:val="32"/>
          <w:szCs w:val="32"/>
        </w:rPr>
      </w:pPr>
      <w:r>
        <w:rPr>
          <w:sz w:val="32"/>
          <w:szCs w:val="32"/>
        </w:rPr>
      </w:r>
    </w:p>
    <w:p>
      <w:pPr>
        <w:pStyle w:val="Normal"/>
        <w:ind w:firstLine="284"/>
        <w:rPr>
          <w:sz w:val="32"/>
          <w:szCs w:val="32"/>
        </w:rPr>
      </w:pPr>
      <w:r>
        <w:rPr>
          <w:sz w:val="32"/>
          <w:szCs w:val="32"/>
        </w:rPr>
      </w:r>
    </w:p>
    <w:sectPr>
      <w:type w:val="nextPage"/>
      <w:pgSz w:w="11906" w:h="16838"/>
      <w:pgMar w:left="283" w:right="283"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Palatino Linotype">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01:00Z</dcterms:created>
  <dc:creator>Сергей Сидоров</dc:creator>
  <dc:description/>
  <cp:keywords/>
  <dc:language>en-US</dc:language>
  <cp:lastModifiedBy>Сергей</cp:lastModifiedBy>
  <dcterms:modified xsi:type="dcterms:W3CDTF">2015-02-14T07:04:00Z</dcterms:modified>
  <cp:revision>3</cp:revision>
  <dc:subject/>
  <dc:title/>
</cp:coreProperties>
</file>